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727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Ю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12.2024 года в 00 часов 01 минута Хужакулов Б.Э., по адресу: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22240916251487 от 16.09.2024 года по делу об административном правонарушении, предусмотренном ч.2 ст.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Ю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4ТУ510682; копией постановления по делу об административном правонарушении № 18810522240916251487 от 16.09.2024 года вступившего в законную силу 15.10.2024 года; реестром правонарушений; сведениями об отсутствии оплаты штрафа к установленному сроку до 17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725201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